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BELLU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MERCOLEDI’ 22 OTTOBR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PRESSO PIAZZA DUOM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presso Piazza Duom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Belluno, 17 ottobre 2014 – Arriva a Belluno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ercoledì 22 ottobre dalle ore 10 alle 19, presso Piazza Duomo,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1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0-21T08:14:00Z</dcterms:modified>
  <cp:revision>4</cp:revision>
  <dc:subject/>
  <dc:title/>
</cp:coreProperties>
</file>