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CASER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ARTEDI’ 18 NOVEMBR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N VIA GRAMSC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in Via Grams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Caserta, 12 Novembre 2014 – Arriva a Caserta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8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rtedì 18 novembre dalle ore 10 alle 19, in Via Gramsci</w:t>
      </w:r>
      <w:r>
        <w:rPr>
          <w:rFonts w:cs="Verdana" w:ascii="Verdana" w:hAnsi="Verdana"/>
        </w:rPr>
        <w:t xml:space="preserve">,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i Caserta si avvale della collaborazione dell’Unità Operativa Complessa di Oftalmologia dell’Azienda Universitaria Policlinico di Napoli “Federico II”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1:00Z</dcterms:created>
  <dc:creator>Mara Moioli</dc:creator>
  <dc:description/>
  <dc:language>en-US</dc:language>
  <cp:lastModifiedBy>sgerra</cp:lastModifiedBy>
  <cp:lastPrinted>2014-01-09T16:02:00Z</cp:lastPrinted>
  <dcterms:modified xsi:type="dcterms:W3CDTF">2014-11-12T14:01:00Z</dcterms:modified>
  <cp:revision>2</cp:revision>
  <dc:subject/>
  <dc:title/>
</cp:coreProperties>
</file>