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GENOV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VENERDI’ 3 OTTOBR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 IN PIAZZA DE FERRAR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seconda tappa della campagna di sensibilizzazione sulla prevenzione visiva di Commissione Difesa Vist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Piazza De Ferra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Genova, 26 settembre 2014 – Arriva anche a Genova l’iniziativa “Il Tour della Vista”, promossa da Commissione Difesa Vista (CDV), Assogruppi Ottica, Federgruppi Ottica, Federottica e Vision + Onlus con il patrocinio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30 città italiane, piccole e grandi, da nord a sud –  rientra in un ambizioso progetto su scala nazionale volto a promuovere la cultura della prevenzione che Commissione Difesa Vista porta avanti da anni. Con lo slogan “Vediamoci in Giro”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erdì 3 ottobre dalle ore 10 alle 19, in Piazza De Ferrari ottici e oculisti effettueranno screening gratuiti della vista seguendo un protocollo condiviso: anamnesi refrattiva, esame della refrazione e test di Amsler saranno effettuati dagli ottici, mentre i medici oculisti procederanno a esaminare il tono e il fondo oculare per evidenziare la presenza di eventuali patologie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Genova si avvale della collaborazione della clinica oculistica dell’Università di Genova e della sede locale di Federottica, mentre per l’intera durata del tour i partner tecnologici Essilor (per la strumentazione degli ottici) e Topcon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3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09-24T10:22:00Z</dcterms:modified>
  <cp:revision>5</cp:revision>
  <dc:subject/>
  <dc:title/>
</cp:coreProperties>
</file>