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LUCC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GIOVEDI’ 30 OTTOBRE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N VIA DELLO STAD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in Via dello Stadio 4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ucca, 27 ottobre 2014 – Arriva a Lucca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9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iovedì 30 ottobre dalle ore 10 alle 19, in</w:t>
      </w:r>
      <w:bookmarkStart w:id="0" w:name="_GoBack"/>
      <w:bookmarkEnd w:id="0"/>
      <w:r>
        <w:rPr>
          <w:rFonts w:cs="Verdana" w:ascii="Verdana" w:hAnsi="Verdana"/>
          <w:b/>
        </w:rPr>
        <w:t xml:space="preserve"> Via dello Stadio 49 (prima della biglietteria),</w:t>
      </w:r>
      <w:r>
        <w:rPr>
          <w:rFonts w:cs="Verdana" w:ascii="Verdana" w:hAnsi="Verdana"/>
        </w:rPr>
        <w:t xml:space="preserve">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a la prenotazione; si invitano gli interessati a recarsi direttamente sul luogo nella fascia oraria indica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appa di Lucca si avvale della collaborazione della clinica oculistica Universitaria Nuovo Ospedale S. Chiara di Pisa,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1:00Z</dcterms:created>
  <dc:creator>Mara Moioli</dc:creator>
  <dc:description/>
  <dc:language>en-US</dc:language>
  <cp:lastModifiedBy>sgerra</cp:lastModifiedBy>
  <cp:lastPrinted>2014-01-09T16:02:00Z</cp:lastPrinted>
  <dcterms:modified xsi:type="dcterms:W3CDTF">2014-10-27T10:01:00Z</dcterms:modified>
  <cp:revision>2</cp:revision>
  <dc:subject/>
  <dc:title/>
</cp:coreProperties>
</file>