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MANTOV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GIOVEDI’ 16 OTTOBR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PRESSO IL PIAZZALE PORTA CERES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presso il Piazzale Porta Cere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Mantova, 10 ottobre 2014 – Arriva anche a Mantov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iovedì 16 ottobre dalle ore 10 alle 19, presso il Piazzale Porta Cerese,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Mantova si avvale della collaborazione della clinica oculistica dell’Università di Parma, dell’Ospedale di Parma,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0-10T12:42:00Z</dcterms:modified>
  <cp:revision>3</cp:revision>
  <dc:subject/>
  <dc:title/>
</cp:coreProperties>
</file>