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NAPO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A SABATO 15 A LUNEDI’ 17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PIAZZA DA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 D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Napoli, 06 Novembre 2014 – Arriva a Napoli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8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 sabato 15 a lunedì 17 novembre dalle ore 10 alle 19, in Piazza Dante</w:t>
      </w:r>
      <w:r>
        <w:rPr>
          <w:rFonts w:cs="Verdana" w:ascii="Verdana" w:hAnsi="Verdana"/>
        </w:rPr>
        <w:t xml:space="preserve">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Napoli si avvale della collaborazione dell’Unità Operativa Complessa di Oftalmologia dell’Azienda Universitaria Policlinico di Napoli “Federico II”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7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1-06T10:10:00Z</dcterms:modified>
  <cp:revision>3</cp:revision>
  <dc:subject/>
  <dc:title/>
</cp:coreProperties>
</file>